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--------------------------------------------------------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ovjeri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(ime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ad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                                            M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tel./mob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inj,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sz w:val="22"/>
          <w:szCs w:val="22"/>
          <w:lang w:val="hr-HR"/>
        </w:rPr>
        <w:t>(datum)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caps/>
          <w:sz w:val="22"/>
          <w:szCs w:val="22"/>
          <w:lang w:val="hr-HR"/>
        </w:rPr>
        <w:t>grad 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ab/>
        <w:tab/>
        <w:t>URED GRAD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cap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Dragašev prolaz 24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SUBVENCIONIRANJE PRIJEVOZA REDOVITIH STUDEN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(u razdoblju rujan-prosinac 2025. god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dnosim zahtjev za subvencioniranje prijevoza autobusom na relaciji od Sinja d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koji obavlja prijevoznik Litre tours d.o.o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/ica sam ______________ semestra _____________________________________</w:t>
      </w:r>
    </w:p>
    <w:p>
      <w:pPr>
        <w:pStyle w:val="Normal"/>
        <w:jc w:val="center"/>
        <w:rPr>
          <w:rStyle w:val="FontStyle17"/>
          <w:rFonts w:ascii="Arial" w:hAnsi="Arial" w:cs="Times New Roman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(naziv fakulteta)  </w:t>
      </w: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Style111"/>
        <w:widowControl/>
        <w:spacing w:lineRule="exact" w:line="538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7"/>
          <w:rFonts w:cs="Arial" w:ascii="Arial" w:hAnsi="Arial"/>
          <w:sz w:val="22"/>
          <w:szCs w:val="22"/>
          <w:lang w:val="en-US" w:eastAsia="en-US"/>
        </w:rPr>
        <w:t>Pod materijalnom i kaznenom odgovornošću izjavljujem i vlastoručno potpisujem da nisam apsolvent i da ne ostvarujem pravo na studentski dom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PODNOSITELJ/ICA  ZAHTJEV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VIT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eslika osobne iskaznice ili uvjerenje o prebivališ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o upisu u 2025./2026. akademsku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kern w:val="0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Gradu Sinju da iste ima pravo prikupljati, provjeravati, obrađivati, čuvati, koristiti i objavljivati u skladu s Općom uredbom o zaštiti podataka - GDPR 2018 i drugim važećim propisima o zaštiti osobnih podataka, a u svrhu ostvarivanja prava na financiranje prijevoza redovitih studenata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0"/>
          <w:sz w:val="22"/>
          <w:szCs w:val="22"/>
          <w:u w:val="single"/>
          <w:lang w:val="hr-HR"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ntStyle17">
    <w:name w:val="Font Style17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96"/>
    </w:pPr>
    <w:rPr>
      <w:rFonts w:ascii="Book Antiqua" w:hAnsi="Book Antiqua" w:cs="Book Antiqua"/>
      <w:kern w:val="0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6:00Z</dcterms:created>
  <dc:creator>Grad Sinj</dc:creator>
  <dc:description/>
  <cp:keywords/>
  <dc:language>en-US</dc:language>
  <cp:lastModifiedBy>Ana Alebic</cp:lastModifiedBy>
  <cp:lastPrinted>2021-01-19T13:31:00Z</cp:lastPrinted>
  <dcterms:modified xsi:type="dcterms:W3CDTF">2025-09-26T13:14:00Z</dcterms:modified>
  <cp:revision>7</cp:revision>
  <dc:subject/>
  <dc:title>__________________________________</dc:title>
</cp:coreProperties>
</file>